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LZH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or more information on archive format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P, LZH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n archive shell for Windows.  It provides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SAA/CUA compliant interface that lets you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dd, and delete files in an archive.  An op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softwar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online documentat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press F1 at any time).  WinZip installs itself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All options (including screen size and position)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Zip window features a list box with th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time stamps of all files in the open archive. 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and sorted on any field.  A tool bar provides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e.g.  Windows Write for *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the CUA "object-action process sequence"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objects (for example,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view) and then specify the action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WinZip in a more traditional "action-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nZip from the Program Manager, double click on th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open an existing archive from the File Manager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from Haruyasu Yoshizaki.  WinZip interfaces to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RC files 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uns these 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as full-screen applications in Standard mod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spect of the program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ZIP and PKUNZIP programs from PKWARE, Inc.  ZIP fil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another popular archive format.  LZH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HA program from Haruyasu Yoshizaki.  LHA won the October 199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's Choice award as the best data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version 3.1 provides full support for the LZH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lf 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pular PC file format to support multiple compress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was originally distributed as a Sharewar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ormat was the standard file format on most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line systems.  However, after PKZIP and PKUNZIP we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ormat became the new standard for many of these system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ed support for this format.  Since most new fil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ZIP or LZH format, and there is no singl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nipulate ARC files, WinZip does not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RC 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RC files containing subdirectories and the "extrac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Zip 3.1.  WinZip will not run under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ersion of OS/2 2.0 (version 6.304) due to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's Window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ZIP and PKUNZIP and/or LHA.  You can download the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(TM) and PKUNZIP(TM) Shareware programs from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test version is distributed in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110.EXE), or order them directly from PKWARE (phone 414-354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Haruyasu Yoshizaki's LHA.EXE from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The latest version is distributed in the self-extracting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(optionally) access ARC files one of the followin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.COM and ARC-E.COM - Vern Berg's ARC extraction utilit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COM version 3.5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EXE version 3.6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.EXE version 3.61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version 5.20 or 6.0 from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version of ARC available as Sharewar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  SEA's address is 925 Clifton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are likely to encounter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 the McAfee Associates SCAN.EX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is available from CompuServe, BIX,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Associates address is 4423 Cheeney Street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easy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inZip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:  WINZIP.EXE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Accessories Group.  Choose Yes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nless you want to add the icon yourself (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default location for the icon - you can drag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ke any other Program Manager icon).  Once this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WinZip ico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pen an existing archive from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re set up by the automatic installation procedur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m, an association for for these files is se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s.  For more information on associ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